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ы повышения квалификации, пройденные учителям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КОУ Малохабыкской ООШ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85"/>
        <w:gridCol w:w="2404"/>
        <w:gridCol w:w="2401"/>
        <w:gridCol w:w="2505"/>
        <w:gridCol w:w="2655"/>
        <w:gridCol w:w="7"/>
        <w:gridCol w:w="3311"/>
      </w:tblGrid>
      <w:tr>
        <w:trPr>
          <w:trHeight w:val="6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гнер Татьяна Александр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/>
            </w:pPr>
            <w:r>
              <w:rPr>
                <w:sz w:val="22"/>
                <w:szCs w:val="22"/>
              </w:rPr>
              <w:t>1.«Педагогические технологии и конструирование образовательного и воспитательного процесса в условиях реализации ФГОС.,</w:t>
            </w:r>
          </w:p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Красноярс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/>
            </w:pPr>
            <w:r>
              <w:rPr>
                <w:sz w:val="22"/>
                <w:szCs w:val="22"/>
              </w:rPr>
              <w:t>1.«ФГОС: формирование и развитие у учащихся познавательных УУД»</w:t>
            </w:r>
          </w:p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2.«Управление организацией: техники и стратегии современного менеджмента», </w:t>
            </w:r>
          </w:p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«Профессиональное управление государственными и муниципальными закупками»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2.</w:t>
            </w:r>
            <w:r>
              <w:rPr>
                <w:sz w:val="22"/>
                <w:szCs w:val="22"/>
              </w:rPr>
              <w:t xml:space="preserve"> Первая медицинская помощь, г.Иркутск, 36ч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Изобразительное искусство как творческая составляющая развития обучающихся в системе образования в условиях реализации ФГОС», г.Смоленск, 72ч.</w:t>
            </w:r>
          </w:p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«Использование современных дистанционных технологий и интерактивных средств электронного обучения в организации образовательного процесса в школе в условиях сложной-эпидемиологической обстановки с учетом требований ФГОС», г.Брянск , 72 ч</w:t>
            </w:r>
          </w:p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22"/>
                <w:szCs w:val="22"/>
              </w:rPr>
            </w:pPr>
            <w:r>
              <w:rPr/>
              <w:t>3.   «Первая помощь», г. Иркутск,  36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еева Л.П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ые универсальные учебные действия: диагностика работ и результатов выполнения обучающимися, г.Красноярск, 20ч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ФГОС: формирование и развитие у учащихся познавательных УУД, </w:t>
            </w:r>
            <w:r>
              <w:rPr>
                <w:sz w:val="22"/>
                <w:szCs w:val="22"/>
              </w:rPr>
              <w:t>г. Красноярск, 72ч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«Система диагностики предметных и метапредметных результатов в начальной школе», </w:t>
            </w:r>
            <w:r>
              <w:rPr>
                <w:sz w:val="22"/>
                <w:szCs w:val="22"/>
              </w:rPr>
              <w:t>г. Красноярск, 72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Формирование и оценка цифровой и финансовой грамотности младших школьников, </w:t>
            </w:r>
            <w:r>
              <w:rPr>
                <w:sz w:val="22"/>
                <w:szCs w:val="22"/>
              </w:rPr>
              <w:t>г. Красноярск, 12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Методы и приемы формирования финансовой грамотности в начальной школе», г. Красноярска, 6ч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 Первая медицинская помощь, г.Иркутск, 36ч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Использование современных дистанционных технологий и интерактивных средств электронного обучения в организации образовательного процесса в школе в условиях сложной-эпидемиологической обстановки с учетом требований ФГОС», г.Брянск , 72 ч</w:t>
            </w:r>
          </w:p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/>
            </w:pPr>
            <w:r>
              <w:rPr/>
              <w:t>2.«Первая помощь», г. Иркутск,  36 часов</w:t>
            </w:r>
          </w:p>
          <w:p>
            <w:pPr>
              <w:pStyle w:val="Normal"/>
              <w:tabs>
                <w:tab w:val="clear" w:pos="708"/>
                <w:tab w:val="left" w:pos="20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Работа классного руководителя  в рамках реализации ФГОС,  г. Екатеринбург, 72ч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а Р.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Психолого-педагогические технологии в условиях реализации ФГОС по предметам русский язык и литература», г.Смоленск, 144ч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ГОС: формирование и развитие у учащихся познавательных УУД, гКрасноярск, 72ч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Методика обучения математике в основной и средней школе в условиях реализации ФГОС», г.Смоленск, 108ч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Профориентационная работа со школьниками в цифровом пространстве экосистемы муниципального образования, г.Красноярск, 6ч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Система диагностики предметных и метапредметных результатов в начальной школе», г.Смоленск, 72ч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 Первая медицинская помощь, г.Иркутск, 36ч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"Технологии дистанционного образования", г.Красноярск, 72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"Технологии создания дистанционных курсов в LMS Moodle", г.Красноярск, 72ч.</w:t>
            </w:r>
          </w:p>
          <w:p>
            <w:pPr>
              <w:pStyle w:val="Normal"/>
              <w:rPr/>
            </w:pPr>
            <w:r>
              <w:rPr/>
              <w:t>3. Работа классного руководителя  в рамках реализации ФГОС,  г. Екатеринбург 72ч.</w:t>
            </w:r>
          </w:p>
          <w:p>
            <w:pPr>
              <w:pStyle w:val="Normal"/>
              <w:rPr/>
            </w:pPr>
            <w:r>
              <w:rPr/>
              <w:t>4.Профессионально-педагогическая компетентность педагога дополнительного образования в условиях ФГОС, г. Екатеринбург,  72ч.</w:t>
            </w:r>
          </w:p>
          <w:p>
            <w:pPr>
              <w:pStyle w:val="Normal"/>
              <w:rPr/>
            </w:pPr>
            <w:r>
              <w:rPr/>
              <w:t>5. «Использование современных дистанционных технологий и интерактивных средств электронного обучения в организации образовательного процесса в школе в условиях сложной-эпидемиологической обстановки с учетом требований ФГОС», г.Брянск , 72 ч</w:t>
            </w:r>
          </w:p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22"/>
                <w:szCs w:val="22"/>
              </w:rPr>
            </w:pPr>
            <w:r>
              <w:rPr/>
              <w:t>6. «Первая помощь», г. Иркутск,  36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 Н.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«Специфика преподавания   технологии с учётом реализации ФГОС», г.Смоленск, 108ч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«Педагогическая деятельность по физической культуре в начальной школе», г.Смоленск, 72ч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Профессионально – педагогическая компетентность педагога дополнительного образования в условиях ФГОС, г.Смоленск, 72ч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Первая медицинская помощь, г.Иркутск, 36ч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ФГОС: методические реализации программ «Технология. Ученический проект в технологическом образовании.»учебного предмета, г.Красноярск, 72ч.</w:t>
            </w:r>
          </w:p>
          <w:p>
            <w:pPr>
              <w:pStyle w:val="Normal"/>
              <w:rPr/>
            </w:pPr>
            <w:r>
              <w:rPr/>
              <w:t>2. «Использование современных дистанционных технологий и интерактивных средств электронного обучения в организации образовательного процесса в школе в условиях сложной-эпидемиологической обстановки с учетом требований ФГОС», г.Брянск , 72 ч</w:t>
            </w:r>
          </w:p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22"/>
                <w:szCs w:val="22"/>
              </w:rPr>
            </w:pPr>
            <w:r>
              <w:rPr/>
              <w:t>3. «Первая помощь», г. Иркутск,  36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И.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тивизация основных видов деятельности на уроках русского языка и литературы в условиях введения ФГОС в основной школе,г.Смоленск, 72ч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"Организация и сопровождение олимпиадной деятельности учащихся", г.Смоленск, 72ч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ФГОС: формирование и развитие у учащихся познавательных УУД, г.Красноярск, 72ч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Интерактивные методы в практике школьного образования, г.Смоленск, 72ч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 Профориентационная работа со школьниками в цифровом пространстве экосистемы муниципального образования, </w:t>
            </w:r>
            <w:r>
              <w:rPr>
                <w:color w:val="000000"/>
                <w:sz w:val="22"/>
                <w:szCs w:val="22"/>
              </w:rPr>
              <w:t>г.Красноярск, 6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Первая медицинская помощь, г.Иркутск, 36ч.</w:t>
            </w:r>
          </w:p>
          <w:p>
            <w:pPr>
              <w:pStyle w:val="Heading2"/>
              <w:shd w:fill="FFFFFF" w:val="clear"/>
              <w:spacing w:before="45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 </w:t>
            </w:r>
            <w:r>
              <w:rPr>
                <w:b w:val="false"/>
                <w:color w:val="000000"/>
                <w:sz w:val="24"/>
                <w:szCs w:val="24"/>
              </w:rPr>
              <w:t>Менеджмент в образовании, г.Смоленск, 108ч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"Технологии дистанционного образования", г.Красноярск, 72ч.</w:t>
            </w:r>
          </w:p>
          <w:p>
            <w:pPr>
              <w:pStyle w:val="Normal"/>
              <w:rPr/>
            </w:pPr>
            <w:r>
              <w:rPr/>
              <w:t>2. «Использование современных дистанционных технологий и интерактивных средств электронного обучения в организации образовательного процесса в школе в условиях сложной-эпидемиологической обстановки с учетом требований ФГОС», г.Брянск , 72 ч</w:t>
            </w:r>
          </w:p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22"/>
                <w:szCs w:val="22"/>
              </w:rPr>
            </w:pPr>
            <w:r>
              <w:rPr/>
              <w:t>3. «Первая помощь», г. Иркутск,  36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йс Р.Ф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/>
            </w:pPr>
            <w:r>
              <w:rPr>
                <w:sz w:val="22"/>
                <w:szCs w:val="22"/>
              </w:rPr>
              <w:t>«Психолого-педагогические технологии в условиях реализации ФГОС по предметам (география)», г.Ростов на Дону, 72ч.</w:t>
            </w:r>
          </w:p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/>
            </w:pPr>
            <w:r>
              <w:rPr/>
              <w:t>1.</w:t>
            </w:r>
            <w:r>
              <w:rPr>
                <w:sz w:val="22"/>
                <w:szCs w:val="22"/>
              </w:rPr>
              <w:t>«ФГОС: формирование и развитие у учащихся познавательных УУД», г.Красноярск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1.</w:t>
            </w:r>
            <w:r>
              <w:rPr>
                <w:sz w:val="22"/>
                <w:szCs w:val="22"/>
              </w:rPr>
              <w:t xml:space="preserve"> Первая медицинская помощь, г.Иркутск, 36ч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color w:val="000000"/>
                <w:sz w:val="22"/>
                <w:szCs w:val="22"/>
              </w:rPr>
              <w:t xml:space="preserve"> Профориентационная работа со школьниками в цифровом пространстве экосистемы муниципального образования, г.Красноярск, 6ч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. «Профессиональная компетентность социального педагога: взаимодействие с гетерогенными группами учащихся», </w:t>
            </w:r>
            <w:r>
              <w:rPr/>
              <w:t>г. Санкт – Петербург, 72ч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. «Содержание и методика преподавания биологии  в соответствии с требованиями ФГОС», </w:t>
            </w:r>
            <w:r>
              <w:rPr/>
              <w:t>г. Санкт – Петербург, 72ч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. «Содержание и методика преподавания химии в соответствии с требованиями ФГОС», </w:t>
            </w:r>
            <w:r>
              <w:rPr/>
              <w:t>г. Санкт – Петербург, 72ч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"Технологии дистанционного образования", г.Красноярск, 72ч.</w:t>
            </w:r>
          </w:p>
          <w:p>
            <w:pPr>
              <w:pStyle w:val="Normal"/>
              <w:rPr/>
            </w:pPr>
            <w:r>
              <w:rPr/>
              <w:t>2. «Использование современных дистанционных технологий и интерактивных средств электронного обучения в организации образовательного процесса в школе в условиях сложной-эпидемиологической обстановки с учетом требований ФГОС», г.Брянск , 72 ч</w:t>
            </w:r>
          </w:p>
          <w:p>
            <w:pPr>
              <w:pStyle w:val="Normal"/>
              <w:rPr/>
            </w:pPr>
            <w:r>
              <w:rPr/>
              <w:t>3.  «Развитие профессиональной компетентности педагога дополнительного образования в соответствии с профстандартом», г.Санкт-Петербург, 72ч.</w:t>
            </w:r>
          </w:p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22"/>
                <w:szCs w:val="22"/>
              </w:rPr>
            </w:pPr>
            <w:r>
              <w:rPr/>
              <w:t>4. «Первая помощь», г. Иркутск,  36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 А.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рсы по гражданской обороне, чрезвычайным ситуациям и пожарной безопасности», г.Красноярск, 72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1.</w:t>
            </w:r>
            <w:r>
              <w:rPr>
                <w:sz w:val="22"/>
                <w:szCs w:val="22"/>
              </w:rPr>
              <w:t xml:space="preserve"> Первая медицинская помощь, г.Иркутск, 36ч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color w:val="000000"/>
                <w:sz w:val="22"/>
                <w:szCs w:val="22"/>
              </w:rPr>
              <w:t xml:space="preserve"> ФГОС: формирование и развитие у учащихся познавательных УУД</w:t>
            </w:r>
          </w:p>
          <w:p>
            <w:pPr>
              <w:pStyle w:val="Normal"/>
              <w:rPr/>
            </w:pPr>
            <w:r>
              <w:rPr/>
              <w:t>Г.Красноярск, 72ч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color w:val="000000"/>
                <w:sz w:val="22"/>
                <w:szCs w:val="22"/>
              </w:rPr>
              <w:t xml:space="preserve"> Профориентационная работа со школьниками в цифровом пространстве экосистемы муниципального образования, г.Красноярск, 6ч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1.</w:t>
            </w:r>
            <w:r>
              <w:rPr>
                <w:color w:val="000000"/>
                <w:sz w:val="22"/>
                <w:szCs w:val="22"/>
              </w:rPr>
              <w:t>Методика преподавания истории и обществознания в общеобразовательной школе, г.Смоленск, 72ч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/>
              <w:t xml:space="preserve"> «Использование современных дистанционных технологий и интерактивных средств электронного обучения в организации образовательного процесса в школе в условиях сложной-эпидемиологической обстановки с учетом требований ФГОС», г.Брянск , 72 ч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rFonts w:eastAsia="Droid Sans Fallback;Times New Roman"/>
                <w:sz w:val="28"/>
                <w:szCs w:val="28"/>
              </w:rPr>
              <w:t xml:space="preserve"> </w:t>
            </w:r>
            <w:r>
              <w:rPr>
                <w:rFonts w:eastAsia="Droid Sans Fallback;Times New Roman"/>
              </w:rPr>
              <w:t xml:space="preserve">«Содержание и методика преподавания курса финансовой грамотности различным категориям обучающихся», </w:t>
            </w:r>
          </w:p>
          <w:p>
            <w:pPr>
              <w:pStyle w:val="Normal"/>
              <w:jc w:val="both"/>
              <w:rPr>
                <w:rFonts w:eastAsia="Droid Sans Fallback;Times New Roman"/>
              </w:rPr>
            </w:pPr>
            <w:r>
              <w:rPr>
                <w:rFonts w:eastAsia="Droid Sans Fallback;Times New Roman"/>
              </w:rPr>
              <w:t>г. Красноярск, 72 ч</w:t>
            </w:r>
          </w:p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Droid Sans Fallback;Times New Roman"/>
              </w:rPr>
              <w:t>4.</w:t>
            </w:r>
            <w:r>
              <w:rPr/>
              <w:t xml:space="preserve"> «Первая помощь», г. Иркутск,  36 час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латина О.Б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>« Подготовка организаторов Коллективного способа обучения по индивидуальным программам на муниципальном уровне  ( в системах общего, дополнительного образования и педагогических колледжах) , г.Красноярск, 72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ервая медицинская помощь, г.Иркутск, 36ч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color w:val="000000"/>
                <w:sz w:val="22"/>
                <w:szCs w:val="22"/>
              </w:rPr>
              <w:t xml:space="preserve"> ФГОС: формирование и развитие у учащихся познавательных УУД</w:t>
            </w:r>
          </w:p>
          <w:p>
            <w:pPr>
              <w:pStyle w:val="Normal"/>
              <w:rPr/>
            </w:pPr>
            <w:r>
              <w:rPr/>
              <w:t>Г.Красноярск, 72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"Технологии дистанционного образования", г.Красноярск, 72ч.</w:t>
            </w:r>
          </w:p>
          <w:p>
            <w:pPr>
              <w:pStyle w:val="Normal"/>
              <w:rPr/>
            </w:pPr>
            <w:r>
              <w:rPr/>
              <w:t>2. «Использование современных дистанционных технологий и интерактивных средств электронного обучения в организации образовательного процесса в школе в условиях сложной-эпидемиологической обстановки с учетом требований ФГОС», г.Брянск , 72 ч</w:t>
            </w:r>
          </w:p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22"/>
                <w:szCs w:val="22"/>
              </w:rPr>
            </w:pPr>
            <w:r>
              <w:rPr/>
              <w:t>3. «Первая помощь», г. Иркутск,  36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ская Т.Е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ервая медицинская помощь, г.Иркутск, 36ч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Система диагностики предметных и метапредметных результатов в начальной школе., г.Смоленск, 72 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Профессионально – педагогическая компетентность педагога дополнительного образования в условиях ФГОС. г.Смоленск, 72 ч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ктирование и реализация педагогических практик по работе с одаренными детьми в начальной школе, г.Красноярск, 72 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классного руководителя в рамках реализации ФГОС, г. Екатеринбург, 72ч.</w:t>
            </w:r>
          </w:p>
          <w:p>
            <w:pPr>
              <w:pStyle w:val="Normal"/>
              <w:rPr/>
            </w:pPr>
            <w:r>
              <w:rPr/>
              <w:t>2. ПРОФИЛАКТИКА КОРОНАВИРУСА, ГРИППА И ДРУГИХ ОСТРЫХ РЕСПИРАТОРНЫХ ВИРУСНЫХ ИНФЕКЦИЙ В ОБЩЕОБРАЗОВАТЕЛЬНЫХ ОРГАНИЗАЦИЯХ, г. Саратов, 12 ч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ылова Н.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ервая медицинская помощь, г.Иркутск, 36ч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Методика преподавания курса « Основы религиозных культур и светской этики» ОРКСЭ в соответствии с ФГОС», г.Смоленск, 72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тодика и технологии работы с современными  автоматизированными системами библиотек и информационно-библиотечных центров в условиях реализации ФГОС, г.Смоленск, 72ч</w:t>
            </w:r>
          </w:p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/>
              <w:t xml:space="preserve"> «Первая помощь», г. Иркутск,  36 час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а Т.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ервая медицинская помощь, г.Иркутск, 36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«Современные  образовательные   технологии  дополнительного  образования  детей   и взрослых».г.Смоленск, 72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сиходиагностика  в  образовательных  организациях  с  учетом  реализации  ФГОС».</w:t>
            </w:r>
          </w:p>
          <w:p>
            <w:pPr>
              <w:pStyle w:val="Normal"/>
              <w:rPr/>
            </w:pPr>
            <w:r>
              <w:rPr/>
              <w:t>Г.Смоленск, 72ч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Использование современных дистанционных технологий и интерактивных средств электронного обучения в организации образовательного процесса в школе в условиях сложной-эпидемиологической обстановки с учетом требований ФГОС», г.Брянск , 72 ч</w:t>
            </w:r>
          </w:p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22"/>
                <w:szCs w:val="22"/>
              </w:rPr>
            </w:pPr>
            <w:r>
              <w:rPr/>
              <w:t>2. «Первая помощь», г. Иркутск,  36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верхова Е.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рганизация обр. процесса  обучающихся с ОВЗ в ОУ на основе ФГОС НОО обучающихся с ОВЗ», г.Красноярск, 72ч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, г.Иркутск, 36ч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Работа классного руководителя в рамках реализации ФГОС» , г. Екатеринбург, 72ч.</w:t>
            </w:r>
          </w:p>
          <w:p>
            <w:pPr>
              <w:pStyle w:val="Normal"/>
              <w:rPr/>
            </w:pPr>
            <w:r>
              <w:rPr/>
              <w:t>2. «Использование современных дистанционных технологий и интерактивных средств электронного обучения в организации образовательного процесса в школе в условиях сложной-эпидемиологической обстановки с учетом требований ФГОС», г.Брянск , 72 ч</w:t>
            </w:r>
          </w:p>
          <w:p>
            <w:pPr>
              <w:pStyle w:val="Normal"/>
              <w:rPr/>
            </w:pPr>
            <w:r>
              <w:rPr/>
              <w:t xml:space="preserve">3. Курсы    «Основы религиозных культур и светской этики (ОРКСЭ): теория и методика преподавания в образовательной организации», г.Красноярск,  72 ч. </w:t>
            </w:r>
          </w:p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22"/>
                <w:szCs w:val="22"/>
              </w:rPr>
            </w:pPr>
            <w:r>
              <w:rPr/>
              <w:t>4. «Первая помощь», г. Иркутск,  36 часо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шкин О.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готовка спортивных судей главной судейской коллегии и судейских бригад физкультурных и спортивных мероприятий ВФСК ГТО» , г.Красноярск, 72ч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ервая медицинская помощь, г.Чебоксары, 36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«Организация и совершенствование педагогического процесса по физической культуре в средней школе в условиях реализации ФГОС основного общего образования», г.Москва, 72ч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</w:rPr>
              <w:t>«Применение облачных технологий в педагогической деятельности», г.Красноярск, 72ч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22"/>
                <w:szCs w:val="22"/>
              </w:rPr>
            </w:pPr>
            <w:r>
              <w:rPr/>
              <w:t>1. «Первая помощь», г. Иркутск,  36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апова М.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сихолого-педагогические технологии в условиях реализации ФГОС по предметам (математика)», г.Ростов на Дону, 72ч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ервая медицинская помощь, г.Иркутск, 36ч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color w:val="000000"/>
                <w:sz w:val="22"/>
                <w:szCs w:val="22"/>
              </w:rPr>
              <w:t xml:space="preserve"> ФГОС: формирование и развитие у учащихся познавательных УУД</w:t>
            </w:r>
          </w:p>
          <w:p>
            <w:pPr>
              <w:pStyle w:val="Normal"/>
              <w:rPr/>
            </w:pPr>
            <w:r>
              <w:rPr/>
              <w:t>Г.Красноярск, 72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22:00Z</dcterms:created>
  <dc:creator>Vays RF</dc:creator>
  <dc:description/>
  <cp:keywords/>
  <dc:language>en-US</dc:language>
  <cp:lastModifiedBy>Ирина Зайцева</cp:lastModifiedBy>
  <cp:lastPrinted>2012-03-12T13:45:00Z</cp:lastPrinted>
  <dcterms:modified xsi:type="dcterms:W3CDTF">2020-09-22T13:19:00Z</dcterms:modified>
  <cp:revision>9</cp:revision>
  <dc:subject/>
  <dc:title/>
</cp:coreProperties>
</file>